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9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LMERINDO JOSÉ CARDOSO LEITÃO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 TERRA SAN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PJ DE DEFESA DO PATRIMÔNIO PÚBLICO E DA MORALIDADE ADMINISTRATIV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J DE RONDON DO PAR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º PJ CRIMINAL DE REDENÇÃO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J DE PORTEL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J DE PACAJÁ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(16.02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J DE ELDORADO DO CARAJÁS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23 de mai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MERINDO JOSÉ CARDOSO LEITÃO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Luiz Ismaelino Valente</dc:creator>
  <dc:description/>
  <cp:keywords/>
  <dc:language>en-US</dc:language>
  <cp:lastModifiedBy>CLELIA ALVES DE OLIVEIRA MIRANDA</cp:lastModifiedBy>
  <cp:lastPrinted>2017-05-18T14:38:00Z</cp:lastPrinted>
  <dcterms:modified xsi:type="dcterms:W3CDTF">2017-09-12T11:43:00Z</dcterms:modified>
  <cp:revision>2</cp:revision>
  <dc:subject/>
  <dc:title>Papel Timbrado - Modelo 1 Ofício</dc:title>
</cp:coreProperties>
</file>